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就诊流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130175</wp:posOffset>
                </wp:positionV>
                <wp:extent cx="771525" cy="551815"/>
                <wp:effectExtent l="0" t="508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0.25pt" to="186.95pt,53.65pt" ID="直线 3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ge">
                  <wp:posOffset>168275</wp:posOffset>
                </wp:positionV>
                <wp:extent cx="647700" cy="581025"/>
                <wp:effectExtent l="5080" t="508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3.25pt" to="256pt,58.95pt" ID="直线 2" stroked="t" o:allowincell="f" style="position:absolute;mso-position-vertical-relative:pag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一楼大厅办理就诊卡（预充费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楼生殖医学中心专家门诊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楼生殖医学中心普通门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41910</wp:posOffset>
                </wp:positionV>
                <wp:extent cx="589915" cy="857885"/>
                <wp:effectExtent l="5080" t="5080" r="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3pt" to="174.2pt,70.8pt" ID="直线 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43180</wp:posOffset>
                </wp:positionV>
                <wp:extent cx="503555" cy="855980"/>
                <wp:effectExtent l="0" t="5080" r="508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.4pt" to="237.1pt,70.75pt" ID="直线 4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193675</wp:posOffset>
                </wp:positionV>
                <wp:extent cx="112331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病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科检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排卵监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子宫输卵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内分泌测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0pt;mso-wrap-distance-left:9.05pt;mso-wrap-distance-right:9.05pt;mso-wrap-distance-top:0pt;mso-wrap-distance-bottom:0pt;margin-top:15.2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病史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科检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排卵监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子宫输卵管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内分泌测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1084580" cy="1056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病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科检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精液分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内分泌测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83.2pt;mso-wrap-distance-left:9.05pt;mso-wrap-distance-right:9.05pt;mso-wrap-distance-top:0pt;mso-wrap-distance-bottom:0pt;margin-top:0.4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病史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科检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精液分析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内分泌测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640"/>
        <w:jc w:val="both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97155</wp:posOffset>
                </wp:positionV>
                <wp:extent cx="371475" cy="635"/>
                <wp:effectExtent l="0" t="57150" r="5080" b="5715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7.65pt" to="128.45pt,7.65pt" ID="直线 11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28035</wp:posOffset>
                </wp:positionH>
                <wp:positionV relativeFrom="paragraph">
                  <wp:posOffset>99060</wp:posOffset>
                </wp:positionV>
                <wp:extent cx="352425" cy="635"/>
                <wp:effectExtent l="5080" t="57150" r="0" b="571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7.8pt" to="289.75pt,7.8pt" ID="直线 10" stroked="t" o:allowincell="f" style="position:absolute;mso-position-horizontal-relative:pag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男方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常规检查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女方</w:t>
      </w:r>
    </w:p>
    <w:p>
      <w:pPr>
        <w:pStyle w:val="Normal"/>
        <w:ind w:firstLine="26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6825</wp:posOffset>
                </wp:positionH>
                <wp:positionV relativeFrom="paragraph">
                  <wp:posOffset>22860</wp:posOffset>
                </wp:positionV>
                <wp:extent cx="9525" cy="933450"/>
                <wp:effectExtent l="56515" t="5080" r="48895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.8pt" to="200.45pt,75.25pt" ID="直线 9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78435</wp:posOffset>
                </wp:positionV>
                <wp:extent cx="2322195" cy="332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根据检查结果，制定规范的治疗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26.2pt;mso-wrap-distance-left:9.05pt;mso-wrap-distance-right:9.05pt;mso-wrap-distance-top:0pt;mso-wrap-distance-bottom:0pt;margin-top:14.0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根据检查结果，制定规范的治疗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7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